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78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269875</wp:posOffset>
                </wp:positionV>
                <wp:extent cx="3209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24-2025  CHAPTER OFFIC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Sean Brown      –  Presiden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Christine Finch –  Vice P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Jason Laroche   –  Trea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roy Figueroa   – 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1.2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024-2025  CHAPTER OFFIC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Sean Brown      –  Presiden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  <w:t xml:space="preserve">Christine Finch –  Vice P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Jason Laroche   –  Trea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roy Figueroa   – 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ffiliated with the New York Association for Pupil Transportation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N V O I C E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4 - 2025 School Ye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rganization Name 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chase Order # :   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b/>
          <w:i/>
          <w:sz w:val="28"/>
          <w:szCs w:val="28"/>
        </w:rPr>
        <w:t xml:space="preserve">  __________________________ 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Description:   </w:t>
      </w:r>
      <w:r>
        <w:rPr>
          <w:b/>
          <w:sz w:val="22"/>
          <w:szCs w:val="22"/>
        </w:rPr>
        <w:t xml:space="preserve">Membership Dues for Central New York Association for Pupil Transportation for the </w:t>
        <w:tab/>
        <w:tab/>
        <w:tab/>
        <w:t xml:space="preserve">                 following individual(s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Na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</w:r>
      <w:r>
        <w:rPr>
          <w:b/>
          <w:sz w:val="22"/>
          <w:szCs w:val="22"/>
        </w:rPr>
        <w:t>Total number of memberships for school year 24’-25’: ________   X $ 5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Amount Paid:  $ _____________</w:t>
      </w:r>
    </w:p>
    <w:p>
      <w:pPr>
        <w:pStyle w:val="Normal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mit to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on Lar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YAPT Treasur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33 McCamidge D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ero, N.Y.  1303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include a copy of the completed invoice with your remittance for proper processing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Message to Employers</w:t>
      </w:r>
      <w:r>
        <w:rPr>
          <w:b/>
          <w:sz w:val="20"/>
          <w:szCs w:val="20"/>
        </w:rPr>
        <w:t xml:space="preserve">:  Your commitment to school bus safety is paramount to our success and yours!  Representation </w:t>
        <w:tab/>
        <w:tab/>
        <w:t xml:space="preserve">             </w:t>
        <w:tab/>
        <w:tab/>
        <w:t xml:space="preserve">by your organization at the CNYAPT table represents that commitment to your staff and               </w:t>
        <w:tab/>
        <w:tab/>
        <w:t xml:space="preserve">            </w:t>
        <w:tab/>
        <w:tab/>
        <w:t xml:space="preserve"> community-at-large.  </w:t>
      </w:r>
      <w:r>
        <w:rPr>
          <w:b/>
          <w:i/>
          <w:sz w:val="20"/>
          <w:szCs w:val="20"/>
        </w:rPr>
        <w:t>THANK YOU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04:00Z</dcterms:created>
  <dc:creator>cpaque06</dc:creator>
  <dc:description/>
  <cp:keywords/>
  <dc:language>en-US</dc:language>
  <cp:lastModifiedBy>Jason Laroche</cp:lastModifiedBy>
  <cp:lastPrinted>2022-11-04T11:46:00Z</cp:lastPrinted>
  <dcterms:modified xsi:type="dcterms:W3CDTF">2024-07-02T15:04:00Z</dcterms:modified>
  <cp:revision>2</cp:revision>
  <dc:subject/>
  <dc:title>   </dc:title>
</cp:coreProperties>
</file>